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41-2106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6-01-2025-004903-3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августа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Еговцева Сергея Андреевича, *** года рождения, уроженца ***, зарегистрированного и проживающего по адресу: ***, паспорт *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Еговцев С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41014028588 от 14.10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ＭＳ 明朝"/>
          <w:sz w:val="25"/>
          <w:szCs w:val="25"/>
        </w:rPr>
        <w:t>Еговцев С.А</w:t>
      </w:r>
      <w:r>
        <w:rPr>
          <w:sz w:val="25"/>
          <w:szCs w:val="25"/>
        </w:rPr>
        <w:t>. пояснил, что как только увидел штраф на госуслугах, сразу уплати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4028588 от 14.10.2024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5%5C%D1%8F%D0%BD%D0%B2%D0%B0%D1%80%D1%8C%5C13.01.2025%5C%D0%9E%D1%80%D0%B5%D1%85%D0%BE%D0%B2%D0%B0%20-%20%D1%87.%201%20%D1%81%D1%82.%2020.25%20-%20%D0%BF%D1%80%D0%B5%D0%BA%D1%80.%20%D0%BF%D0%BE%20%D1%81%D1%82.2.9%20%D1%83%D1%81%D1%82.%20%D0%B7%D0%B0%D0%BC.%20-%20%D0%93%D0%B8%D0%B1%D0%B4%D0%B4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41014028588 от 14.10.2024 года по делу об административном правонарушении вступило в законную силу 25.10.2024 года, однако штраф в 60-дневный срок со дня вступления постановления в законную силу уплачен не был. Отсрочка и рассрочка уплаты штрафа не предоставлялись. 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rFonts w:eastAsia="MS Mincho;ＭＳ 明朝"/>
          <w:sz w:val="25"/>
          <w:szCs w:val="25"/>
        </w:rPr>
        <w:t>Еговцева С.А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усматривается состав правонарушения, предусмотренный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 ч. 1 ст.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Так, в соответствии со </w:t>
      </w:r>
      <w:hyperlink r:id="rId3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sz w:val="25"/>
            <w:szCs w:val="25"/>
          </w:rPr>
          <w:t>абзаце 3 пункта 21</w:t>
        </w:r>
      </w:hyperlink>
      <w:r>
        <w:rPr>
          <w:sz w:val="25"/>
          <w:szCs w:val="25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rFonts w:eastAsia="Calibri"/>
          <w:sz w:val="25"/>
          <w:szCs w:val="25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rFonts w:eastAsia="MS Mincho;ＭＳ 明朝"/>
          <w:sz w:val="25"/>
          <w:szCs w:val="25"/>
        </w:rPr>
        <w:t>Еговцевым С.А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, что правонарушение </w:t>
      </w:r>
      <w:r>
        <w:rPr>
          <w:rFonts w:eastAsia="MS Mincho;ＭＳ 明朝"/>
          <w:sz w:val="25"/>
          <w:szCs w:val="25"/>
        </w:rPr>
        <w:t>Еговцевым С.А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совершено впервые, иного в деле не представлено, </w:t>
      </w:r>
      <w:r>
        <w:rPr>
          <w:rFonts w:eastAsia="Calibri"/>
          <w:sz w:val="25"/>
          <w:szCs w:val="25"/>
        </w:rPr>
        <w:t xml:space="preserve">в связи с чем </w:t>
      </w:r>
      <w:r>
        <w:rPr>
          <w:sz w:val="25"/>
          <w:szCs w:val="25"/>
        </w:rPr>
        <w:t xml:space="preserve"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</w:t>
      </w:r>
      <w:r>
        <w:rPr>
          <w:rFonts w:eastAsia="MS Mincho;ＭＳ 明朝"/>
          <w:sz w:val="25"/>
          <w:szCs w:val="25"/>
        </w:rPr>
        <w:t>Еговцевым С.А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административного правонарушения и ограничиться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ＭＳ 明朝"/>
          <w:sz w:val="25"/>
          <w:szCs w:val="25"/>
        </w:rPr>
        <w:t xml:space="preserve">20.25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 Еговцева Сергея Андреевича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ind w:firstLine="284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0ptExact">
    <w:name w:val="Основной текст + Интервал 0 pt Exac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